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KHB: Annual General Mandate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9 Apr 2017, Hoa Binh Mineral Joint Stock Company announced the General Mandate 2017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Not approve the report of Board of Directors on the operation result of BO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2: Not approve the report of Supervisory Board on the business operation of the Company, the operation result of BOD and Management Board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3: Not approve the report on the plan orientation of the business and production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4: Not approve the report on the plan on using the proceeds from the share issuance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5: Approved the audited financial statement 2016, approve authorizing Board of Directors to select the auditor for fiscal year 2017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rFonts w:cs="Arial"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Article 6: Approve plan for profit distribution 2016: funds extraction 2016 and the plan for 2017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7: Not approve the method and plan on the profit distribu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8: Approve dismissing Ms. Pham Thi Hi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9: Approve dismissing Mr. Lam Hoang Giang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0: Approve dismissing Mr. Tran Anh Tu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1: Approve dismissing Ms. Phung Thi Kim 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2: Approve dismissing Mr. Ta Quang Manh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3: Approve voting new members for BOD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Nguyen Thanh So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Trinh Quoc V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To Hieu Thu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Mr. Pham Xuan Ai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is general mandate approved General Meeting of Shareholders and goes into effect on date of signatu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oard of Directors of Hoa Binh Mineral Joint Stock Company, Management Board and Departments take responsibility to implement this general mandate in accordance with law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Cuong</cp:lastModifiedBy>
  <dcterms:modified xsi:type="dcterms:W3CDTF">2017-07-05T03:35:00Z</dcterms:modified>
  <cp:revision>853</cp:revision>
  <dc:subject/>
  <dc:title/>
</cp:coreProperties>
</file>